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>
          <w:trHeight w:val="1022" w:hRule="atLeast"/>
        </w:trPr>
        <w:tc>
          <w:tcPr>
            <w:tcW w:w="747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</w:t>
            </w:r>
          </w:p>
        </w:tc>
      </w:tr>
    </w:tbl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720" w:after="0"/>
        <w:jc w:val="center"/>
        <w:rPr>
          <w:rFonts w:ascii="Times New Roman" w:hAnsi="Times New Roman" w:cs="Times New Roman"/>
          <w:b/>
          <w:b/>
          <w:caps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 xml:space="preserve">ПЕРЕЧЕНЬ 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органов исполнительной власти Кировской области отраслевой</w:t>
        <w:br/>
        <w:t xml:space="preserve">(межотраслевой) компетенции, к сфере деятельности которых относится вид экономической деятельности, осуществляемый в результате </w:t>
        <w:br/>
        <w:t>реализации инвестиционного проект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69"/>
        <w:gridCol w:w="606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исполнительной власти Кировской облас-т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ера реализации </w:t>
              <w:br/>
              <w:t>инвестиционного проекта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Министерство </w:t>
              <w:br/>
              <w:t xml:space="preserve">сельского хозяйства и продовольствия </w:t>
              <w:br/>
              <w:t>Кировской област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е проекты частных инвесторов</w:t>
              <w:br/>
              <w:t xml:space="preserve">в рамках основных видов экономической </w:t>
              <w:br/>
              <w:t xml:space="preserve">деятельности, относящихся в соответствии </w:t>
              <w:br/>
              <w:t xml:space="preserve">с Общероссийским классификатором видов </w:t>
              <w:br/>
              <w:t xml:space="preserve">экономической деятельности (далее – ОКВЭД) </w:t>
              <w:br/>
              <w:t xml:space="preserve">к сельскому хозяйству, обрабатывающим производствам в сфере пищевой промышленност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онные проекты, реализуемые                в рамках соглашения  о защите   и поощрении капиталовложений  в соответствии                       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т 01.04.2020 № 69-ФЗ «О защите и поощрении капиталовложений           в Российской Федерации» (далее – Федера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1.04.2020  № 69-ФЗ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е проекты, реализуемые              в рамках соглашений о взаимодействии при создании (реконструкции) объектов социально-культурного и коммунально-бытового назначения и реализации масштабного инвестиционного проекта в соответствии                   с Законом Кировской области от 06.03.2017</w:t>
              <w:br/>
              <w:t>№ 51-ЗО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в целях предоставления земельных участков в аренду без проведения торгов» (далее – Закон Кировской области от 06.03.2017</w:t>
              <w:br/>
              <w:t>№ 51-ЗО)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Министерство лесного хозяйства Кировской област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е проекты частных инвесторов</w:t>
              <w:br/>
              <w:t xml:space="preserve">в рамках основных видов экономической </w:t>
              <w:br/>
              <w:t xml:space="preserve">деятельности, относящихся в соответствии </w:t>
              <w:br/>
              <w:t>с ОКВЭД к лесному хозяйству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Министерство спорта </w:t>
              <w:br/>
              <w:t xml:space="preserve">и молодежной </w:t>
              <w:br/>
              <w:t>политики Кировской област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онные проекты частных инвесторов         в рамках основных видов экономической </w:t>
              <w:br/>
              <w:t xml:space="preserve">деятельности, относящихся в соответствии </w:t>
              <w:br/>
              <w:t xml:space="preserve">с ОКВЭД к деятельности в области спорта, </w:t>
              <w:br/>
              <w:t>организации досуга и развлечени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онные проекты, реализуемые </w:t>
              <w:br/>
              <w:t xml:space="preserve">в рамках соглашения о защите и поощрении </w:t>
              <w:br/>
              <w:t xml:space="preserve">капиталовложений в соответствии </w:t>
              <w:br/>
              <w:t>с Федеральным законом от 01.04.2020 № 69-ФЗ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онные проекты, реализуемые               в рамках соглашений о взаимодействии при создании (реконструкции) объектов социально-культурного и коммунально-бытового назначения и реализации масштабного инвестиционного проекта в соответствии             с Законом Кировской области от 06.03.2017       № 51-ЗО 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Министерство </w:t>
              <w:br/>
              <w:t xml:space="preserve">промышленности, предпринимательства и торговли </w:t>
              <w:br/>
              <w:t>Кировской област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онные проекты частных инвесторов </w:t>
              <w:br/>
              <w:t xml:space="preserve">в рамках основных видов экономической </w:t>
              <w:br/>
              <w:t xml:space="preserve">деятельности, относящихся в соответствии </w:t>
              <w:br/>
              <w:t>с ОКВЭД к обрабатывающему производству,          за исключением сферы пищевой промышленности, профессиональной, научной и технической деятель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е проекты, включенные</w:t>
              <w:br/>
              <w:t>в перечень приоритетных инвестиционных проектов в области освоения лесов</w:t>
              <w:br/>
              <w:t xml:space="preserve">в соответствии с постановлением Правительства Российской Федерации от 23.02.2018 № 190 </w:t>
              <w:br/>
              <w:t xml:space="preserve">«О приоритетных инвестиционных проектах </w:t>
              <w:br/>
              <w:t>в области освоения лесов и об изменении  и признании утратившими силу некоторых  актов Правительства Российской Федерации»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онные проекты, реализуемые </w:t>
              <w:br/>
              <w:t xml:space="preserve">в рамках специального инвестиционного </w:t>
              <w:br/>
              <w:t xml:space="preserve">контракта в соответствии с Федеральным </w:t>
              <w:br/>
              <w:t xml:space="preserve">законом от 31.12.2014 № 488-ФЗ </w:t>
              <w:br/>
              <w:t xml:space="preserve">«О промышленной политике в Российской </w:t>
              <w:br/>
              <w:t xml:space="preserve">Федерации»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е проекты, реализуемые                       в рамках соглашения о защите и поощрении капиталовложений в соответствии                       с Федеральным законом от 01.04.2020 № 69-ФЗ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онные проекты, реализуемые               в рамках соглашений о взаимодействии при создании (реконструкции) объектов социально-культурного и коммунально-бытового назначения и реализации масштабного инвестиционного проекта в соответствии             с Законом Кировской области от 06.03.2017      № 51-ЗО 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Министерство </w:t>
              <w:br/>
              <w:t xml:space="preserve">образования </w:t>
              <w:br/>
              <w:t>Кировской област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онные проекты частных инвесторов </w:t>
              <w:br/>
              <w:t xml:space="preserve">в рамках основных видов экономической </w:t>
              <w:br/>
              <w:t xml:space="preserve">деятельности, относящихся в соответствии </w:t>
              <w:br/>
              <w:t xml:space="preserve">с ОКВЭД к образованию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онные проекты, реализуемые                     в рамках соглашения о защите и поощрении капиталовложений в соответствии                        с Федеральным законом от 01.04.2020 № 69-ФЗ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онные проекты, реализуемые                   в рамках соглашений о взаимодействии при создании (реконструкции) объектов социально-культурного и коммунально-бытового назначения и реализации масштабного инвестиционного проекта в соответствии             с Законом Кировской области от 06.03.2017          № 51-ЗО 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Министерство </w:t>
              <w:br/>
              <w:t xml:space="preserve">здравоохранения </w:t>
              <w:br/>
              <w:t>Кировской област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онные проекты частных инвесторов </w:t>
              <w:br/>
              <w:t xml:space="preserve">в рамках основных видов экономической деятельности, относящихся в соответствии </w:t>
              <w:br/>
              <w:t xml:space="preserve">с ОКВЭД к деятельности в области здравоохранения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е проекты, реализуемые</w:t>
              <w:br/>
              <w:t>в рамках соглашения о защите и поощрении капиталовложений в соответствии                        с Федеральным законом от 01.04.2020 № 69-ФЗ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онные проекты, реализуемые                    в рамках соглашений о взаимодействии при создании (реконструкции) объектов социально-культурного и коммунально-бытового назначения и реализации масштабного инвестиционного проекта в соответствии             с Законом Кировской области от 06.03.2017      № 51-ЗО 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Министерство </w:t>
              <w:br/>
              <w:t xml:space="preserve">социаль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развития </w:t>
              <w:br/>
              <w:t>Кировской област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онные проекты частных инвесторов </w:t>
              <w:br/>
              <w:t xml:space="preserve">в рамках основных видов экономической </w:t>
              <w:br/>
              <w:t xml:space="preserve">деятельности, относящихся в соответствии </w:t>
              <w:br/>
              <w:t xml:space="preserve">с ОКВЭД к деятельности в области социальных услуг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онные проекты, реализуемые </w:t>
              <w:br/>
              <w:t>в рамках соглашения о защите и поощрении капиталовложений в соответствии                       с Федеральным законом от 01.04.2020 № 69-ФЗ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онные проекты, реализуемые                         в рамках соглашений о взаимодействии при создании (реконструкции) объектов социально-культурного и коммунально-бытового назначения и реализации масштабного инвестиционного проекта в соответствии                   с Законом Кировской области от 06.03.2017          № 51-ЗО 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Министерство </w:t>
              <w:br/>
              <w:t xml:space="preserve">культуры </w:t>
              <w:br/>
              <w:t>Кировской област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онные проекты частных инвесторов </w:t>
              <w:br/>
              <w:t xml:space="preserve">в рамках основных видов экономической </w:t>
              <w:br/>
              <w:t xml:space="preserve">деятельности, относящихся в соответствии </w:t>
              <w:br/>
              <w:t>с ОКВЭД к деятельности в области культур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онные проекты, реализуемые </w:t>
              <w:br/>
              <w:t xml:space="preserve">в рамках соглашения о защите и поощрении </w:t>
              <w:br/>
              <w:t>капиталовложений в соответствии                             с Федеральным законом от 01.04.2020 № 69-ФЗ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е проекты, реализуемые</w:t>
              <w:br/>
              <w:t xml:space="preserve">в рамках соглашений о взаимодействии при создании (реконструкции) объектов социально-культурного и коммунально-бытового назначения и реализации масштабного инвестиционного проекта в соответствии                    с Законом Кировской области от 06.03.2017          № 51-ЗО 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 xml:space="preserve">Министерство </w:t>
              <w:br/>
              <w:t xml:space="preserve">транспорта </w:t>
              <w:br/>
              <w:t>Кировской област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онные проекты, реализуемые </w:t>
              <w:br/>
              <w:t xml:space="preserve">в рамках соглашения о защите и поощрении </w:t>
              <w:br/>
              <w:t>капиталовложений в соответствии</w:t>
              <w:br/>
              <w:t>с Федеральным законом от 01.04.2020 № 69-ФЗ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онные проекты, реализуемые                   в рамках соглашений о взаимодействии при создании (реконструкции) объектов социально-культурного и коммунально-бытового назначения и реализации масштабного инвестиционного проекта в соответствии                      с Законом Кировской области от 06.03.2017               № 51-ЗО 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Министерство </w:t>
              <w:br/>
              <w:t>информационных технологий и связи Кировской област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онные проекты, реализуемые </w:t>
              <w:br/>
              <w:t xml:space="preserve">в рамках соглашения о защите и поощрении </w:t>
              <w:br/>
              <w:t>капиталовложений в соответствии</w:t>
              <w:br/>
              <w:t>с Федеральным законом от 01.04.2020 № 69-ФЗ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онные проекты, реализуемые                      в рамках соглашений о взаимодействии при создании (реконструкции) объектов социально-культурного и коммунально-бытового назначения и реализации масштабного инвестиционного проекта в соответствии                   с Законом Кировской области от 06.03.2017            № 51-ЗО 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Министерство </w:t>
              <w:br/>
              <w:t xml:space="preserve">строительства, </w:t>
              <w:br/>
              <w:t xml:space="preserve">энергетики </w:t>
              <w:br/>
              <w:t xml:space="preserve">и жилищно-коммунального </w:t>
              <w:br/>
              <w:t>хозяйства Кировской области 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онные проекты, реализуемые </w:t>
              <w:br/>
              <w:t xml:space="preserve">в рамках соглашения о защите и поощрении </w:t>
              <w:br/>
              <w:t>капиталовложений в соответствии                        с Федеральным законом от 01.04.2020 № 69-ФЗ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онные проекты, реализуемые                       в рамках соглашений о взаимодействии при создании (реконструкции) объектов социально-культурного и коммунально-бытового назначения и реализации масштабного инвестиционного проекта в соответствии                   с Законом Кировской области от 06.03.2017                № 51-ЗО 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Министерство </w:t>
              <w:br/>
              <w:t xml:space="preserve">охраны окружающей среды Кировской </w:t>
              <w:br/>
              <w:t>област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е проекты частных инвесторов</w:t>
              <w:br/>
              <w:t xml:space="preserve">в рамках основных видов экономической </w:t>
              <w:br/>
              <w:t xml:space="preserve">деятельности, относящихся в соответствии </w:t>
              <w:br/>
              <w:t>с ОКВЭД к охоте, рыболовству и рыбоводству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онные проекты, реализуемые </w:t>
              <w:br/>
              <w:t xml:space="preserve">в рамках соглашения о защите и поощрении </w:t>
              <w:br/>
              <w:t>капиталовложений в соответствии                        с Федеральным законом от 01.04.2020 № 69-ФЗ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онные проекты, реализуемые                        в рамках соглашений о взаимодействии при создании (реконструкции) объектов социально-культурного и коммунально-бытового назначения и реализации масштабного инвестиционного проекта в соответствии                      с Законом Кировской области от 06.03.2017                № 51-ЗО </w:t>
            </w:r>
          </w:p>
        </w:tc>
      </w:tr>
    </w:tbl>
    <w:p>
      <w:pPr>
        <w:pStyle w:val="Footer"/>
        <w:spacing w:before="72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418" w:footer="709" w:bottom="156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7655" w:hanging="0"/>
      </w:pPr>
      <w:rPr>
        <w:sz w:val="28"/>
        <w:i w:val="false"/>
        <w:b/>
        <w:rFonts w:ascii="Times New Roman" w:hAnsi="Times New Roman" w:cs="Arial"/>
      </w:rPr>
    </w:lvl>
    <w:lvl w:ilvl="1">
      <w:start w:val="1"/>
      <w:numFmt w:val="decimal"/>
      <w:suff w:val="space"/>
      <w:lvlText w:val="%2."/>
      <w:lvlJc w:val="center"/>
      <w:pPr>
        <w:tabs>
          <w:tab w:val="num" w:pos="0"/>
        </w:tabs>
        <w:ind w:left="550" w:hanging="0"/>
      </w:pPr>
      <w:rPr>
        <w:sz w:val="24"/>
        <w:i w:val="false"/>
        <w:b/>
        <w:rFonts w:ascii="Times New Roman" w:hAnsi="Times New Roman" w:cs="Arial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440" w:hanging="0"/>
      </w:pPr>
      <w:rPr>
        <w:vertAlign w:val="baseline"/>
        <w:position w:val="0"/>
        <w:sz w:val="24"/>
        <w:sz w:val="24"/>
        <w:i w:val="false"/>
        <w:b/>
        <w:szCs w:val="24"/>
        <w:rFonts w:ascii="Times New Roman" w:hAnsi="Times New Roman" w:cs="Arial"/>
      </w:rPr>
    </w:lvl>
    <w:lvl w:ilvl="3">
      <w:start w:val="1"/>
      <w:numFmt w:val="decimal"/>
      <w:lvlText w:val="%2.%3.%4."/>
      <w:lvlJc w:val="left"/>
      <w:pPr>
        <w:tabs>
          <w:tab w:val="num" w:pos="1843"/>
        </w:tabs>
        <w:ind w:left="1843" w:hanging="708"/>
      </w:pPr>
      <w:rPr>
        <w:sz w:val="24"/>
        <w:i w:val="false"/>
        <w:b/>
        <w:rFonts w:ascii="Times New Roman" w:hAnsi="Times New Roman" w:cs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40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11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82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53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240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Arial"/>
      <w:b/>
      <w:i w:val="false"/>
      <w:sz w:val="28"/>
    </w:rPr>
  </w:style>
  <w:style w:type="character" w:styleId="WW8Num18z1">
    <w:name w:val="WW8Num18z1"/>
    <w:qFormat/>
    <w:rPr>
      <w:rFonts w:ascii="Times New Roman" w:hAnsi="Times New Roman" w:cs="Arial"/>
      <w:b/>
      <w:i w:val="false"/>
      <w:sz w:val="24"/>
    </w:rPr>
  </w:style>
  <w:style w:type="character" w:styleId="WW8Num18z2">
    <w:name w:val="WW8Num18z2"/>
    <w:qFormat/>
    <w:rPr>
      <w:rFonts w:ascii="Times New Roman" w:hAnsi="Times New Roman" w:cs="Arial"/>
      <w:b/>
      <w:i w:val="false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21">
    <w:name w:val="Основной текст с отступом 2 Знак1"/>
    <w:qFormat/>
    <w:rPr>
      <w:rFonts w:ascii="Arial" w:hAnsi="Arial" w:eastAsia="Times New Roman" w:cs="Arial"/>
      <w:color w:val="000000"/>
      <w:sz w:val="24"/>
      <w:szCs w:val="24"/>
    </w:rPr>
  </w:style>
  <w:style w:type="character" w:styleId="22">
    <w:name w:val="Основной текст с отступом 2 Знак"/>
    <w:basedOn w:val="Style8"/>
    <w:qFormat/>
    <w:rPr/>
  </w:style>
  <w:style w:type="character" w:styleId="Style12">
    <w:name w:val="Без интервала Знак"/>
    <w:qFormat/>
    <w:rPr>
      <w:lang w:val="ru-RU" w:bidi="ar-SA"/>
    </w:rPr>
  </w:style>
  <w:style w:type="character" w:styleId="Style13">
    <w:name w:val="ТЕКСТ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  <w:sz w:val="20"/>
      <w:szCs w:val="20"/>
    </w:rPr>
  </w:style>
  <w:style w:type="character" w:styleId="Style17">
    <w:name w:val="Текст сноски Знак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ointChar">
    <w:name w:val="Point Char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ма примечания Знак"/>
    <w:qFormat/>
    <w:rPr>
      <w:rFonts w:eastAsia="Calibri"/>
      <w:b/>
      <w:bCs/>
      <w:sz w:val="20"/>
      <w:szCs w:val="20"/>
    </w:rPr>
  </w:style>
  <w:style w:type="character" w:styleId="Bserpurlitem">
    <w:name w:val="b-serp-url__item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rPr>
      <w:rFonts w:cs="Times New Roman"/>
    </w:rPr>
  </w:style>
  <w:style w:type="character" w:styleId="HTML">
    <w:name w:val="Цитата HTML"/>
    <w:qFormat/>
    <w:rPr>
      <w:i/>
      <w:iCs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10">
    <w:name w:val="Знак Знак10"/>
    <w:qFormat/>
    <w:rPr>
      <w:b/>
      <w:bCs/>
      <w:sz w:val="27"/>
      <w:szCs w:val="27"/>
      <w:lang w:val="ru-RU" w:bidi="ar-SA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1">
    <w:name w:val="çàãîëîâîê 3"/>
    <w:basedOn w:val="Normal"/>
    <w:next w:val="Normal"/>
    <w:qFormat/>
    <w:pPr>
      <w:keepNext w:val="true"/>
      <w:widowControl w:val="false"/>
      <w:spacing w:lineRule="auto" w:line="240" w:before="120" w:after="120"/>
      <w:jc w:val="center"/>
    </w:pPr>
    <w:rPr>
      <w:rFonts w:ascii="Times New Roman" w:hAnsi="Times New Roman" w:cs="Times New Roman"/>
      <w:b/>
      <w:sz w:val="16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">
    <w:name w:val="ju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16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color w:val="000000"/>
      <w:sz w:val="24"/>
      <w:szCs w:val="24"/>
      <w:lang w:val="en-US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Style26"/>
    <w:qFormat/>
    <w:pPr>
      <w:widowControl/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851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cs="Times New Roman"/>
      <w:color w:val="000000"/>
      <w:sz w:val="28"/>
      <w:szCs w:val="28"/>
    </w:rPr>
  </w:style>
  <w:style w:type="paragraph" w:styleId="32">
    <w:name w:val="заголовок 3"/>
    <w:basedOn w:val="Normal"/>
    <w:qFormat/>
    <w:pPr>
      <w:keepNext w:val="true"/>
      <w:keepLines/>
      <w:spacing w:lineRule="atLeast" w:line="360" w:before="240" w:after="120"/>
      <w:jc w:val="center"/>
    </w:pPr>
    <w:rPr>
      <w:rFonts w:eastAsia="SimSun;宋体"/>
      <w:b/>
      <w:sz w:val="24"/>
    </w:rPr>
  </w:style>
  <w:style w:type="paragraph" w:styleId="12">
    <w:name w:val="Заголовок 1д"/>
    <w:basedOn w:val="Heading1"/>
    <w:next w:val="Normal"/>
    <w:qFormat/>
    <w:pPr>
      <w:keepNext w:val="false"/>
      <w:keepLines w:val="false"/>
      <w:pageBreakBefore/>
      <w:widowControl/>
      <w:numPr>
        <w:ilvl w:val="0"/>
        <w:numId w:val="2"/>
      </w:numPr>
      <w:autoSpaceDE w:val="true"/>
      <w:spacing w:lineRule="exact" w:line="300" w:before="0" w:after="0"/>
      <w:jc w:val="center"/>
      <w:outlineLvl w:val="9"/>
    </w:pPr>
    <w:rPr>
      <w:rFonts w:ascii="Arial" w:hAnsi="Arial" w:cs="Arial"/>
      <w:bCs w:val="false"/>
      <w:color w:val="000000"/>
      <w:kern w:val="2"/>
      <w:sz w:val="24"/>
      <w:szCs w:val="20"/>
    </w:rPr>
  </w:style>
  <w:style w:type="paragraph" w:styleId="24">
    <w:name w:val="Заголовок 2д"/>
    <w:basedOn w:val="Heading2"/>
    <w:next w:val="Normal"/>
    <w:qFormat/>
    <w:pPr>
      <w:keepNext w:val="false"/>
      <w:keepLines w:val="false"/>
      <w:numPr>
        <w:ilvl w:val="0"/>
        <w:numId w:val="2"/>
      </w:numPr>
      <w:spacing w:lineRule="exact" w:line="300" w:before="0" w:after="0"/>
      <w:jc w:val="center"/>
      <w:outlineLvl w:val="9"/>
    </w:pPr>
    <w:rPr>
      <w:rFonts w:ascii="Arial" w:hAnsi="Arial" w:cs="Arial"/>
      <w:bCs w:val="false"/>
      <w:color w:val="000000"/>
      <w:sz w:val="24"/>
      <w:szCs w:val="20"/>
    </w:rPr>
  </w:style>
  <w:style w:type="paragraph" w:styleId="33">
    <w:name w:val="Заголовок 3д"/>
    <w:basedOn w:val="Heading3"/>
    <w:qFormat/>
    <w:pPr>
      <w:numPr>
        <w:ilvl w:val="0"/>
        <w:numId w:val="2"/>
      </w:numPr>
      <w:spacing w:before="0" w:after="0"/>
      <w:ind w:left="0" w:firstLine="709"/>
      <w:jc w:val="both"/>
      <w:outlineLvl w:val="9"/>
    </w:pPr>
    <w:rPr>
      <w:bCs w:val="false"/>
      <w:spacing w:val="-2"/>
      <w:sz w:val="28"/>
      <w:szCs w:val="28"/>
      <w:lang w:val="en-US" w:eastAsia="en-US"/>
    </w:rPr>
  </w:style>
  <w:style w:type="paragraph" w:styleId="41">
    <w:name w:val="Заголовок 4д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exact" w:line="300" w:before="0" w:after="0"/>
      <w:jc w:val="center"/>
      <w:outlineLvl w:val="2"/>
    </w:pPr>
    <w:rPr>
      <w:rFonts w:ascii="Arial" w:hAnsi="Arial" w:cs="Arial"/>
      <w:b/>
      <w:sz w:val="24"/>
      <w:szCs w:val="20"/>
      <w:lang w:val="en-US" w:eastAsia="en-US"/>
    </w:rPr>
  </w:style>
  <w:style w:type="paragraph" w:styleId="Style30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/>
      <w:outlineLvl w:val="9"/>
    </w:pPr>
    <w:rPr/>
  </w:style>
  <w:style w:type="paragraph" w:styleId="Contents3">
    <w:name w:val="TOC 3"/>
    <w:basedOn w:val="Normal"/>
    <w:next w:val="Normal"/>
    <w:pPr>
      <w:spacing w:lineRule="auto" w:line="240" w:before="0" w:after="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426" w:hanging="0"/>
      <w:jc w:val="both"/>
    </w:pPr>
    <w:rPr/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l0">
    <w:name w:val="bl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387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15">
    <w:name w:val="ВК1"/>
    <w:basedOn w:val="Header"/>
    <w:qFormat/>
    <w:pPr>
      <w:widowControl/>
      <w:tabs>
        <w:tab w:val="clear" w:pos="708"/>
        <w:tab w:val="center" w:pos="4703" w:leader="none"/>
        <w:tab w:val="right" w:pos="9214" w:leader="none"/>
      </w:tabs>
      <w:autoSpaceDE w:val="true"/>
      <w:ind w:right="1418" w:hanging="0"/>
      <w:jc w:val="center"/>
    </w:pPr>
    <w:rPr>
      <w:b/>
      <w:sz w:val="26"/>
    </w:rPr>
  </w:style>
  <w:style w:type="paragraph" w:styleId="16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Бланк_адрес"/>
    <w:basedOn w:val="Normal"/>
    <w:qFormat/>
    <w:pPr>
      <w:spacing w:lineRule="exact" w:line="180" w:before="0" w:after="0"/>
      <w:jc w:val="center"/>
    </w:pPr>
    <w:rPr>
      <w:rFonts w:ascii="Times New Roman" w:hAnsi="Times New Roman" w:cs="Times New Roman"/>
      <w:color w:val="000000"/>
      <w:sz w:val="18"/>
      <w:szCs w:val="20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8DC16FDD6AA28E7F247BB63C688DEAC3AA61FB3C7DE93B9654CF09D15EF2AF824F172059F4D4801301005AACS6t5N" TargetMode="External"/><Relationship Id="rId3" Type="http://schemas.openxmlformats.org/officeDocument/2006/relationships/hyperlink" Target="consultantplus://offline/ref=A18DC16FDD6AA28E7F247BB63C688DEAC3AA61FB3C7DE93B9654CF09D15EF2AF824F172059F4D4801301005AACS6t5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40:00Z</dcterms:created>
  <dc:creator>Аня</dc:creator>
  <dc:description/>
  <cp:keywords/>
  <dc:language>en-US</dc:language>
  <cp:lastModifiedBy>422</cp:lastModifiedBy>
  <cp:lastPrinted>2022-07-14T15:43:00Z</cp:lastPrinted>
  <dcterms:modified xsi:type="dcterms:W3CDTF">2022-07-20T10:04:00Z</dcterms:modified>
  <cp:revision>133</cp:revision>
  <dc:subject/>
  <dc:title>Оглавление</dc:title>
</cp:coreProperties>
</file>